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Arial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ийнальская основная общеобразовательная школа»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№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21» января 2022 года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зачислении в МКОУ «Мийналь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на основании Устава дошкольного образовательного учреждения, договора с родителями (законными представителями) и заявления родителей,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КАЗЫВАЮ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ислить с 21.01.2022 г. одного воспитанника в младшую разновозрастную групп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         Волик П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Arial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ийнальская основная общеобразовательная школа»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06» апреля 2022 года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зачислении в МКОУ «Мийналь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на основании Устава дошкольного образовательного учреждения, договора с родителями (законными представителями) и заявления родителей,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КАЗЫВАЮ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ислить с 06.04.2022 г. одного воспитанника в младшую разновозрастную групп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         Волик П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Arial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ийнальская основная общеобразовательная школа»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№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24» апреля 2022 года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зачислении в МКОУ «Мийналь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на основании Устава дошкольного образовательного учреждения, договора с родителями (законными представителями) и заявления родителей,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КАЗЫВАЮ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ислить с 24.04.2022 г. одного воспитанника в младшую разновозрастную групп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         Волик П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Arial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ийнальская основная общеобразовательная школа»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№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01» июня 2022 года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ислении  из МКОУ «Мийнальская ООШ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связи с завершением обуч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 части 1 статьи 61 Федерального закона от 29.12.2012 № 273-ФЗ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КАЗЫВАЮ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ислить  в связи с получением образования (завершением обучения) троих обучающихся по списку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                Волик П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Arial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ийнальская основная общеобразовательная школа»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1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№ 8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30» июня 2022 года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ислении из МКОУ «Мийналь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на основании Устава дошкольного образовательного учреждения, договора с родителями (законными представителями) и заявления родителей,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КАЗЫВАЮ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Отчислить с 30.06.2022 г. из МКОУ «Мийнальская ООШ»  в связи с переводом в другое ДОУ одного  воспитанника из младшей разновозрастной групп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         Волик П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ogo">
    <w:name w:val="logo"/>
    <w:basedOn w:val="Style5"/>
    <w:qFormat/>
    <w:rPr>
      <w:rFonts w:cs="Times New Roman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6:00Z</dcterms:created>
  <dc:creator>User</dc:creator>
  <dc:description/>
  <dc:language>en-US</dc:language>
  <cp:lastModifiedBy>админ</cp:lastModifiedBy>
  <cp:lastPrinted>2019-09-16T12:08:00Z</cp:lastPrinted>
  <dcterms:modified xsi:type="dcterms:W3CDTF">2022-09-26T11:18:00Z</dcterms:modified>
  <cp:revision>6</cp:revision>
  <dc:subject/>
  <dc:title/>
</cp:coreProperties>
</file>