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оценочных процедур на 3 четверть  2022 – 2023 учебного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начального общего образования</w:t>
      </w:r>
    </w:p>
    <w:tbl>
      <w:tblPr>
        <w:tblW w:w="145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4320"/>
        <w:gridCol w:w="25"/>
        <w:gridCol w:w="3642"/>
        <w:gridCol w:w="3659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4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4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класс</w:t>
            </w:r>
          </w:p>
        </w:tc>
        <w:tc>
          <w:tcPr>
            <w:tcW w:w="4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сновного общего образования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05"/>
      </w:tblGrid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                                                                                                                                 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 МСО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05"/>
      </w:tblGrid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 МСО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общая история 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05"/>
      </w:tblGrid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СеничеваНВ</dc:creator>
  <dc:description/>
  <cp:keywords/>
  <dc:language>en-US</dc:language>
  <cp:lastModifiedBy>админ</cp:lastModifiedBy>
  <cp:lastPrinted>2023-01-24T13:30:00Z</cp:lastPrinted>
  <dcterms:modified xsi:type="dcterms:W3CDTF">2023-01-24T09:33:00Z</dcterms:modified>
  <cp:revision>29</cp:revision>
  <dc:subject/>
  <dc:title/>
</cp:coreProperties>
</file>